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4.12.2016 № 3380                                          «О комиссии по установлению необходимости проведения                           капитального ремонта общего имущества в многоквартирных домах                                         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состава комиссии по установлению необходимости проведения капитального ремонта общего имущества                                             в многоквартирных домах Озерского городского округа (в связи с кадровыми изменениями)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Озерского городского округа, утвержденный постановлением от 14.12.2016 № 338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ить из состава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метье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нину Л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седателя комиссии Жмайло А.И., заместителя главы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а комиссии Овчинникову Е.Б., главного специалиста Управления жилищно-коммунального хозяйства администрации                             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4.08.2024 № 21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9:00Z</dcterms:created>
  <dc:creator>***</dc:creator>
  <dc:description/>
  <cp:keywords/>
  <dc:language>en-US</dc:language>
  <cp:lastModifiedBy>U_UODOK_ZFS</cp:lastModifiedBy>
  <cp:lastPrinted>2000-10-17T16:11:00Z</cp:lastPrinted>
  <dcterms:modified xsi:type="dcterms:W3CDTF">2024-08-15T03:39:00Z</dcterms:modified>
  <cp:revision>2</cp:revision>
  <dc:subject/>
  <dc:title> </dc:title>
</cp:coreProperties>
</file>